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azerChess v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ll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written by:  David Kuja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1.1 Presented to the 1992 Microcomputer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won 1st place in Alaba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�game is a 2-player computer modification of the old-fashioned   �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ess.  �Each standard playing piece is outfitted with a mirror, �except �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King who has a laser, �and depending upon the pieces current �position �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, ��the laser will be reflected off of the mirror or destroy the �pie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ovements of the pieces are the same as standard chess, �but the laser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ly different twist to the game.  �The object of the game is to des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pponent's King and, �unlike chess, this can be done without any war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eck".  �To actually complete the game the King must be destroyed and no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ted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�program �was �started �about one year before �it's �completion, ��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ould only have taken three months to complete if it had been work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(Thanks guys for all you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ason Pyat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ral Support/Alph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arris ("Harris and Associates" Mobile, 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rketing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ce Kujawski (D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fficient Alphabetizing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ame was designed for entry into the 1992 �Microcomputer fair and �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joyment of it's future players.  �This program is also a demonstration 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e art of modular programming.  �Most everything required for the �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�the �program �was �done from variables that were �taken �directly �from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o as to allow the program to adapt to the computer and Not vice ver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few paragraphs will describe all of the features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s, and will tell you what keys will invoke 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PLAYER'S NA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game loads up it will put you into a menu system, by which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around and invoke certain functions.  To change a player's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�move the cursor to the appropriate line and press return.  �Type in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ke and press return again.  �If you make a mistake you can backspace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�in again.  �If you make a mistake after accepting the name you can move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�to �the line again, �press retrurn, �and backspace over the wrong �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�you �are �finished selecting the players' �names move the cursor �to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T'S PLAY" line and press return to play/edit a game or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YE-BYE" line to quit LazerChess and go back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 BOARD LAY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�the �following �grid �system when reading about �piece �placement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:                  | R | Kn| B | Q | K | B | Kn| R |  &lt;--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  : Rook           |-------------------------------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 : Knight         | P | P | P | P | P | P | P | P |  &lt;--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  : Bishop         |-------------------------------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  : Queen          |   |   |   |   |   |   |   |   |  &lt;--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  : King           |--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  : Pawn           |   |   |   |   |   |   |   |   |  &lt;--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|   |   |   |   |   |   |   |  &lt;-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|   |   |   |   |   |   |   |  &lt;-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 | P | P | P | P | P | P | P |  &lt;-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R | Kn| B | Q | K | B | Kn| R |  &lt;--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-\ /-\ /-\ /-\ /-\ /-\ /-\ /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 B   C   D   E   F   G 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:  (E8 and E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ing is, �undoubtedly, �the most powerful and the most important pie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�is �the most powerful piece because it is the only piece which can fire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ortant laser.  Depending on the piece's current rotation it will fi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in a different direction.  �The white bar on one side of the King i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�the laser will come out of. �Be CAREFUL when using the laser �th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 can be killed by a laser no matter where it hits him, �so be carefu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shots that reflect right back to the King.  The King is the most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because he is the one that needs to be destroyed if the game is to have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.  The king can capture a piece by landing o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EN:  (D8 and 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ueen is the second most powerful piece in this game.  Although s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�mirrors and can not reflect a laser been, �she is made in a way that a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m will travel right through her (Not effecting her in the least).  �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�chess �she �can move in any direction as far as she likes (or until �she 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ed by another piece.)    She can capture a piece by just landing on it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SHOP:  (C8, F8, C1, and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ishop �is �a very helpful piece if you are fighting a �very �in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game.  �If a laser hits this piece in a white area, �the laser beam 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oes into two) �and goes out the other two ends.  �If, �however, the laser h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ece on his non-white side, �the piece will be destroyed.  This piece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�in �diagonals any number of squares (or until barred �by �another �piec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iece can capture another piece by landing o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: (B8, G8, B1, and G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night �is a special piece because of the way it moves.  �Just �li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ss �the �Knight �jumps forward three spaces and to the left (or �right) ��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��This �move �is �a �JUMP and the Knight can move to �the �desired �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�of �what �is in-between (Assuming that he is not trying to jump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his �own pieces).  ��The laser will go completely through the ho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�the Knight (if it hits the white), �but will not go through the �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�side.  �This property allows the Knight to act as a kind-of �gate.  �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 captures piece by landing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K:  (A8, H8, A1, and H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�rook is also a n important piece because it changes the �direction 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er hitting it �by 90 �degrees.  �For example, �if a laser �hits the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or and is coming from the right, �it will either go up or down (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otation of the rook).  �If the laser hits on a side other than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�mirror �is, ��the laser destroys this piece.  ��The �Rook  �moves �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ly �or �vertically �any amount of squares (as long �as �another �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block it's way.  It captures pieces by landing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WN:  (A7-H7 and A2-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�pawn isn't one of the most powerful pieces, �but because there �ar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m, the pawns become very important.  The pawns move either on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or, �unlike chess, one square backwards in a straight line.  �The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oving diagonally one square and landing on a piece, �but they can only �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ly �if �there is a piece to attack there.  �The pawn CAN NOT �attack �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 onto a piece.  �When the pawn is on rows 2 or 7, �the pawn has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feature that allows it to jump two spaces forward.  If there is an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between the jump, �the piece will be captured, �but if there is a frie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�in between the jump, �the piece will be un-harmed.  �If a laser hits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wn on the white mirror, the laser will be reflected right back the way i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�180 �degree turn).  �This can prove VERY deadly for the King since th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ways find it's way back to it's source...  �If, �however, �the laser h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wn on any other side, the pawn will be destro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PIE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t is �your �turn, �and you wish to move a piece �follow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:  First, select the piece by using the cursor keys (or the mouse)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pointer on the piece you would like to move.  �Next press enter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, �or the left mouse button) to accept your choice.  �Next move the pointer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�the �cursor keys or the mouse) �and accept it's destination (by �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�A, �or the left mouse button).  �Press Enter again to accept the mo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SC to und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PIE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otate a �piece simply position the pointer on the appropriate piece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�the �cursor keys or the mouse) �and press R (or the right mouse �butt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�you have the correct rotation you can then move the piece  by moving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�(with �the cursor keys or the mouse) �to the selected �destination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�Enter, �A, �or the Left mouse button and if you like the move -accep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or you can undo it by pressing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ING THE KING'S LA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fire the King's laser just press "F" �at any time during your turn, �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�carefull �because your turn will end after the laser is fired �and �a �f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can NOT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-ING A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�UNDO a move and/or rotation that doesn't "suit your fancy" ��press �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ressing return, A, or Left Mouse Button to change tur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ly way �to REALLY win the game is by destroying �(or capturing) �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s King.  When this happens the game will automatically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�quit �the �game without anyone really declared as winner �simply �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.-Q.  Use EXTREME care with this option for it will NOT prompt you for a "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ure?", it will simply end the game AS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�any �time �during game play press F1 �for a menu which �will �give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 access �to options such as:  �SAVE/LOAD/EDIT/QUIT/SOUND and HELP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�the menu �simply �move the cursor around and press enter to accept �on �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 The �menu also displays the key-command that could have been pre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command while viewing the chess board and skip to help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OPTION:   (ONLY FOR REGISTERED US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ave a game press ALT-S, �or use the Help menu, �and type in the first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of the filename you wish to save to.  NOTICE:  You can NOT type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�to change the default extension from .LZC to something. �A �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is provided on this screen to view the FIRST 90 .LZC's in th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move files then that, they can-not be viewed on the directory.  �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ype in a name that is already there the current game will OVERWRITE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(Use with ca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OP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load a game press ALT-L, �or use the Help menu, �and type in the first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�of the filnam you wish to load.  �The extension for �all �Lazer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�files is .LZC and can NOT be changed (or LazerChess will NOT recogn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) The directory listing on this screen, also, will only display the first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ZC files in the current directory, �but you may enter in the name of any �.LZ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�residing in the LazerChess directory and it will (if it is there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)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OPTION:   (ONLY FOR REGISTERED US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�screen allows making/setting up of your own personal game (which �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�save �with �the �SAVE �option...  �Only �a �few �things �to �remember �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�CHANGE �A PIECE (on the board) �to something different:  �Simply 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ft �mouse  �button or Enter) �on the square to change and then click �on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�to  �change it too(located on either side of the playing board)  �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A PIECE click on the piece to erase and then click on any blank  squ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r  right of the playing board.  You can JUST rotate a piece by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tate key (or right mouse button) �while over the piece and then (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atisfied) accepting it.  A piece can be moved from the playing BOAR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BOARD, �but only if the second square selected is blank...  �Notice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 on the side screen indicate how many, �and  what kind, of  piec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t  �don't have to be) �put on the board...  �BOTH KINGS MUST BE ON THE �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�you �are �done setting up your screen, �and only two kings (one �of �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) can  be posisitioned.  To change  the current player accept in 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box that is filled solid  with a color.  The color of the  bo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er'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F/ON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turn ON/OFF the error beeping that occurs when bad moves/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ntered in.  �Use this option only if you have a headache or something 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�late at night and you don't want to wake everyone since a beep is �the �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that you get of a bad move/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�allows �you to play with Dos in the middle of �a �LazerChess �gam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:   ��LazerChess �takes up a reasonable amount of memory (and so does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driver -  If you have a Sound Blaster) �so some program will NOT run, �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�is a good option  if you get a phone call or something and you NEED to �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 MEMO program to write a message and don't want to Quit your game (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just save it and load it when you come back - If you are register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(and the such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�and foremost, by using this  game I am in  no way help 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damage that  might become of your system  thru the use of  or �atte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of LazerChess v1.5.  �I am also  not help responsible for  any chang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ve been made  by different people and distributed under  this title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 name.  �Also...  All  items  mentioned  within  this  program�are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 their  respective  companies   and  are, �therfore,  granted   all  righ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ies, and priviliges thereby incompasse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duct is Copyrighted and all rights and  privileges are withheld �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uthor.  �The  registered  version may not be  copied and distribu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elty of law, �but the unregistered version may be  distributed freely (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to be!)  �To determine whether or not this copy of the game is leg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ook on any Menu screen for the Un/registered statemen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UMMARY CHA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A, Left button  : Accept current piece/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, R, Right button : Rotate currently selected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, U, Both buttons (for a two button mouse or..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ddle button  : Undo current selection and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               : Fire King's laser. (Can NOT be un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            : Move point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              : Access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S                  : Sav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L                  : Load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E                  : Edit games board (make your own board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B                  : Turn error sound/beeping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/A*                  : MODEM (Possibly in lat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D                  : Shell to Dos (while Lazerchess is still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Q                  :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�you �register LAZER-CHESS (buy printing out �the �file �LAZORDER.T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ing it out, �and sending it in with your $20 check) you will be abl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ROUTINE (save you game or edited setup for loading la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ROUTINE (Make you own board layout/setu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FROM AUTH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�hope �that you enjoy LazerChess and that (if you haven't) �you �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�the �trial period of 10 �days.  �I �you encounter any problems with 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lease send me a statement telling what happened (use the addres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ZORDER.TXT file)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ishing you many hours of fu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David Kujawsk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--  It was JUST chess (no op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 1ST PLACE STATE ALABAMA MICROCOMPUTER FAI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--  Network version of v1.0; licensed to Austin High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--  Neat features added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/Load/Sound/Dos Shell/Online Help/Online Help Menu/Edi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inhancements: (If response is good)-No promise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--  Added Sound support(sound cards)/MODEM support/True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ybe even: (but let's see how v1.5 goes first)-No promises on th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--  WINDOWS 3.1 support with MULTIMEDIA sound for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